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3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0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31 615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 503 381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 503 381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292 450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292 450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292 450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3 993,3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3 131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3 774,60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67 991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 106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5 058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7 440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7 974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6 484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36 451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7 622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36 219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548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2 362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 688,2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12 684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7 135,6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0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3 705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8 907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 806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74 400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74 400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 9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50 485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26 823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 992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79 93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79 938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0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860 851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157 314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 762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767 63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767 634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 5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7 823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 774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 230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8 482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8 482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74 8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97 554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20 540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 914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22 933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22 933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91 827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9 399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 428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91 827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591 827,73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2 39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4-07T10:27:00Z</dcterms:modified>
  <cp:revision>40</cp:revision>
  <dc:subject/>
  <dc:title/>
</cp:coreProperties>
</file>